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. II H – </w:t>
      </w:r>
      <w:r>
        <w:rPr>
          <w:rFonts w:cs="Times New Roman" w:ascii="Times New Roman" w:hAnsi="Times New Roman"/>
          <w:b/>
          <w:sz w:val="24"/>
          <w:szCs w:val="24"/>
        </w:rPr>
        <w:t>Techniki pracy w hotelarst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: Recepcja daje dyspozycje innym działom – zasady współpracy, procedury, dokumentacj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  a) przeczytać informacje zamieszczone w podręczniku „Obsługa gości w recepcji” na str. 61-62 oraz 58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) uzupełnić tabelę w zeszycie</w:t>
      </w:r>
    </w:p>
    <w:tbl>
      <w:tblPr>
        <w:tblW w:w="8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7"/>
        <w:gridCol w:w="3720"/>
        <w:gridCol w:w="20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órki organizacyjne hote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współpracy z recepcj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) wykonać zadanie 1 ze str. 62 w zeszy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: Zasady komunikacji między pracownikami - przełożonymi oraz pracownikami -gośćmi hotelowymi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oszę a) przeczytać temat z podręcznika „Rezerwacja usług hotelarskich” str. 16-18 oraz „Obsługa gości w recepcji” str. 45-46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) wykonać zadania 1-4 ze str. 18 z podręcznika „Rezerwacja usług hotelarskich” w zeszy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Rozwiązywanie zadań typu egzaminacyjnego- część praktycz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rzystając z zamówienia gościa na usługi hotelarskie oraz oferty hotelu </w:t>
      </w:r>
      <w:r>
        <w:rPr>
          <w:b/>
          <w:bCs/>
        </w:rPr>
        <w:t>wypełni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afik rezerwacji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formularz rezerwacji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klienta na usługi hotelarsk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Jan Kowalski                                                               Mińsk Mazowiecki, dn. 16 marca 2020 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Środkowa 55 m 1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300 Mińsk Mazowieck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655 955 522</w:t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tel Sunset****</w:t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l. Miejska 47</w:t>
      </w:r>
    </w:p>
    <w:p>
      <w:pPr>
        <w:pStyle w:val="Normal"/>
        <w:autoSpaceDE w:val="false"/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>40-400 Katowic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proszę o rezerwację apartamentu dla Anny i Marka Laufr w terminie od 20 do 23 maja 2020 r. Zamawiam również obiady i kolacje w tym terminie. Ponadto chciałbym zarezerwować 2 pełne pakiety spa (1h/ osoba) oraz uroczystą kolację dla Państwa Laufr dnia 22.05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Proszę o wysłanie mi kosztorysu wraz z potwierdzeniem rezerwacji. Rachunek wstępny proszę pokazać Panu Markowi Laufr, a fakturę VAT proszę wysłać pocztą na mój adres. Za pobyt Państwa Laufr zapłacę przelewem w terminie 14 dni od otrzymania faktury VAT.</w:t>
      </w:r>
    </w:p>
    <w:p>
      <w:pPr>
        <w:pStyle w:val="Normal"/>
        <w:autoSpaceDE w:val="false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/>
        <w:ind w:firstLine="55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owalsk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hotelu Sunset*****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t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nset****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l. Miejska 47, 40-000 Katowice, NIP: 677-332-77-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. bank.: 98 9999 3425 0000 7752 0076 987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otel położony jest blisko centrum miasta. Dysponuje 155 pokojami o wysokim standardzi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pokoje są wyposażone m.in. w telewizory LCD, sejfy, minibary oraz maj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ęp do Internetu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nik hotelo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BL – 430 zł/dob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GL – 200 zł/dob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– 650 zł/dob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 xml:space="preserve">Doba hotelowa rozpoczyna się o godz. 14.00, a kończy o godz. 12.00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 cenę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oclegu są wliczone: śniadanie, wejście na pływalnię; wszystkie podane ceny są cenam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rutt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ługi dodatkow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 room- service – 10 zł/os.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en pakiet usług Spa – 180 zł za godzinę od osoby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ing hotelowy – 15 zł za dobę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ad – 50 zł/os.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acja – 40 zł/os.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a kolacja dla dwojga – 120 zł/par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Formularz rezerwacji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Rezerwacja nr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Nazwiska i imiona gości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231E1F"/>
          <w:sz w:val="24"/>
          <w:szCs w:val="24"/>
        </w:rPr>
      </w:pPr>
      <w:r>
        <w:rPr>
          <w:rFonts w:cs="Times New Roman" w:ascii="Times New Roman" w:hAnsi="Times New Roman"/>
          <w:bCs/>
          <w:color w:val="231E1F"/>
          <w:sz w:val="24"/>
          <w:szCs w:val="24"/>
        </w:rPr>
        <w:t xml:space="preserve">1: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231E1F"/>
          <w:sz w:val="24"/>
          <w:szCs w:val="24"/>
        </w:rPr>
      </w:pPr>
      <w:r>
        <w:rPr>
          <w:rFonts w:cs="Times New Roman" w:ascii="Times New Roman" w:hAnsi="Times New Roman"/>
          <w:bCs/>
          <w:color w:val="231E1F"/>
          <w:sz w:val="24"/>
          <w:szCs w:val="24"/>
        </w:rPr>
        <w:t>2: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Dane osoby dokonującej rezerwacji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(imię, nazwisko, adres, tel.):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Data przyjazdu: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Data wyjazdu: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Rodzaj pokoju: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Liczba osób: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Liczba pokoi: 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Życzenia dodatkowe (nazwa usługi, termin, godz., szt. itp.)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231E1F"/>
          <w:sz w:val="24"/>
          <w:szCs w:val="24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231E1F"/>
          <w:sz w:val="24"/>
          <w:szCs w:val="24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231E1F"/>
          <w:sz w:val="24"/>
          <w:szCs w:val="24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Godzina przyjazdu: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Forma zapłaty: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Nazwisko przyjmującego rezerwację: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Data dokonania rezerwacji: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4.</w:t>
      </w:r>
    </w:p>
    <w:p>
      <w:pPr>
        <w:pStyle w:val="Normal"/>
        <w:autoSpaceDE w:val="false"/>
        <w:rPr/>
      </w:pPr>
      <w:r>
        <w:rPr/>
        <w:t>Grafik rezerwacji na maj 2020r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87"/>
        <w:gridCol w:w="887"/>
        <w:gridCol w:w="888"/>
        <w:gridCol w:w="888"/>
        <w:gridCol w:w="888"/>
        <w:gridCol w:w="888"/>
        <w:gridCol w:w="888"/>
        <w:gridCol w:w="889"/>
        <w:gridCol w:w="88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j.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SG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SG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SG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DB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DB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DB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DB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Legenda: R – rezerwacja, RK – rezerwacja dla państwa </w:t>
      </w:r>
      <w:r>
        <w:rPr>
          <w:rFonts w:cs="Times New Roman" w:ascii="Times New Roman" w:hAnsi="Times New Roman"/>
          <w:sz w:val="24"/>
          <w:szCs w:val="24"/>
        </w:rPr>
        <w:t>Lauf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 podstawie danych z zadania 1 opracuj procedurę check in oraz procedurę check ou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list powitalny dla państwa Anny i Marka Laufr. Skorzystaj z zamówienia na usługi hotelarskie z zadania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rządź i wypełnij kartę do obciążeń. Użyj danych z zadania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szę o wykonanie zadań w zeszyc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2:00Z</dcterms:created>
  <dc:creator>Windows User</dc:creator>
  <dc:description/>
  <cp:keywords/>
  <dc:language>en-US</dc:language>
  <cp:lastModifiedBy>Michał Lulek</cp:lastModifiedBy>
  <dcterms:modified xsi:type="dcterms:W3CDTF">2020-03-16T12:52:00Z</dcterms:modified>
  <cp:revision>2</cp:revision>
  <dc:subject/>
  <dc:title/>
</cp:coreProperties>
</file>